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olor w:val="0000FF"/>
          <w:sz w:val="36"/>
          <w:szCs w:val="36"/>
        </w:rPr>
      </w:pPr>
      <w:r>
        <w:rPr>
          <w:i w:val="false"/>
          <w:color w:val="0000FF"/>
          <w:sz w:val="36"/>
          <w:szCs w:val="36"/>
        </w:rPr>
        <w:t>Календарь памятных и знаменательных дат</w:t>
      </w:r>
    </w:p>
    <w:p>
      <w:pPr>
        <w:pStyle w:val="Heading"/>
        <w:rPr>
          <w:i w:val="false"/>
          <w:i w:val="false"/>
          <w:sz w:val="36"/>
          <w:szCs w:val="36"/>
        </w:rPr>
      </w:pPr>
      <w:r>
        <w:rPr>
          <w:i w:val="false"/>
          <w:color w:val="0000FF"/>
          <w:sz w:val="36"/>
          <w:szCs w:val="36"/>
        </w:rPr>
        <w:t>по г. Кунгуру на 2020 год</w:t>
      </w:r>
    </w:p>
    <w:p>
      <w:pPr>
        <w:pStyle w:val="Heading"/>
        <w:rPr>
          <w:b w:val="false"/>
          <w:b w:val="false"/>
          <w:i w:val="false"/>
          <w:i w:val="false"/>
          <w:sz w:val="36"/>
          <w:szCs w:val="28"/>
        </w:rPr>
      </w:pPr>
      <w:r>
        <w:rPr>
          <w:b w:val="false"/>
          <w:i w:val="false"/>
          <w:sz w:val="36"/>
          <w:szCs w:val="28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итель:  МБУ «Кунгурский городской архив»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Январ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нваря 1990 г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0 лет назад </w:t>
            </w:r>
            <w:r>
              <w:rPr/>
              <w:t xml:space="preserve">в г.Кунгуре открыта городская станция юных туристов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нваря 2005 г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5 лет назад </w:t>
            </w:r>
            <w:r>
              <w:rPr/>
              <w:t>в г.Кунгуре создано негосударственное учреждение здравоохранения «Линейная поликлиника на станции Кунгур ОАО «РЖД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нваря 1970 г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 лет назад</w:t>
            </w:r>
            <w:r>
              <w:rPr/>
              <w:t xml:space="preserve"> в г.Кунгуре  открыто почтовое отделение по ул. Ст. Разина, 63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2 января 1940 год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0 лет назад </w:t>
            </w:r>
            <w:r>
              <w:rPr/>
              <w:t>в г.Кунгуре образован городской отдел  здравоохранения, в 2005 году преобразован в Управление здравоохранения города Кунгура, ликвидировано в 2014 год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января 1975 г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5 лет назад </w:t>
            </w:r>
            <w:r>
              <w:rPr/>
              <w:t xml:space="preserve">открыта школа  № 12»  в пос. Нагорный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января 1955 г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5 лет назад </w:t>
            </w:r>
            <w:r>
              <w:rPr/>
              <w:t>в г.Кунгуре открыт автобусный маршрут № 2 от школы №7 до поселка железнодорожников. 1 марта 1960 года маршрут продлен от Усть-Шаква – ЦРММ до села Беркутов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января 1960 г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0 лет назад </w:t>
            </w:r>
            <w:r>
              <w:rPr/>
              <w:t>открыто начальная школа-детский сад  № 21 по ул. Красная, 69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 января 1940 год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0 лет назад </w:t>
            </w:r>
            <w:r>
              <w:rPr/>
              <w:t xml:space="preserve">в г.Кунгуре создана автобаза «Кунгурское автотранспортное предприятие»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января 1970 г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0 лет назад</w:t>
            </w:r>
            <w:r>
              <w:rPr/>
              <w:t xml:space="preserve"> комбинат «Керамик» переименован в Кунгурский  завод художественных изделий, в 2000 году ликвидирова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января 1955 г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5 лет назад </w:t>
            </w:r>
            <w:r>
              <w:rPr/>
              <w:t xml:space="preserve">в г.Кунгуре открыт автобусный маршрут № 3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1985 г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5 лет назад </w:t>
            </w:r>
            <w:r>
              <w:rPr/>
              <w:t>открыт детский сад № 5 по ул. Нефтяников, 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ab/>
              <w:t xml:space="preserve">                              </w:t>
            </w:r>
            <w:r>
              <w:rPr>
                <w:b/>
                <w:bCs/>
                <w:i/>
                <w:iCs/>
                <w:color w:val="FF0000"/>
                <w:sz w:val="28"/>
              </w:rPr>
              <w:t>Февраль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02 февраля 1985 г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b/>
                <w:bCs/>
                <w:iCs/>
                <w:color w:val="000000"/>
                <w:shd w:fill="FFFFFF" w:val="clear"/>
              </w:rPr>
              <w:t xml:space="preserve">35 лет назад в г.Кунгуре </w:t>
            </w:r>
            <w:r>
              <w:rPr>
                <w:bCs/>
                <w:iCs/>
                <w:color w:val="000000"/>
                <w:shd w:fill="FFFFFF" w:val="clear"/>
              </w:rPr>
              <w:t>ул. Вокзальная переименована в улицу им. Героя Советского Союза В.И.Бачури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февраля 1775 г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5 лет назад</w:t>
            </w:r>
            <w:r>
              <w:rPr/>
              <w:t xml:space="preserve"> в г.Кунгуре учрежден уездный стряпчий, который надзирал за деятельностью учреждении в городе (дата рождения прокуратуры в город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5 февраля  1775 г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hd w:fill="FFFFFF" w:val="clear"/>
              </w:rPr>
              <w:t xml:space="preserve">265 лет назад </w:t>
            </w:r>
            <w:r>
              <w:rPr>
                <w:bCs/>
                <w:iCs/>
                <w:color w:val="000000"/>
                <w:shd w:fill="FFFFFF" w:val="clear"/>
              </w:rPr>
              <w:t>освящен вновь выстроенный правый предел во имя Святителя Стефана Великопермского Успенского храма, строительство которого было начато в 1750 году</w:t>
            </w:r>
            <w:r>
              <w:rPr>
                <w:b/>
                <w:bCs/>
                <w:iCs/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00 г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0 лет назад </w:t>
            </w:r>
            <w:r>
              <w:rPr/>
              <w:t>в г.Кунгуре создана ассоциация строительных предприят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</w:rPr>
              <w:t>Мар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марта 1950 г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0 лет назад </w:t>
            </w:r>
            <w:r>
              <w:rPr/>
              <w:t xml:space="preserve">в г.Кунгуре впервые открыто движение легковых такс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марта 1960 г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0 лет назад </w:t>
            </w:r>
            <w:r>
              <w:rPr/>
              <w:t xml:space="preserve">в г.Кунгуре открыт автобусный маршрут № 5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марта 2005 г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 лет назад</w:t>
            </w:r>
            <w:r>
              <w:rPr/>
              <w:t xml:space="preserve"> создано некоммерческое объединение «Ассоциация предпринимателей г.Кунгура»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арта 2000 г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 лет назад</w:t>
            </w:r>
            <w:r>
              <w:rPr/>
              <w:t xml:space="preserve"> продан с аукциона  АО «Ремонтно-механический завод» и на его базе создано ООО «Кунгурский механический завод», в 2004 году признано банкрото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арта 1985 г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5 лет назад</w:t>
            </w:r>
            <w:r>
              <w:rPr/>
              <w:t xml:space="preserve"> в г.Кунгуре создан туристический клуб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 марта 1920 год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0 лет назад</w:t>
            </w:r>
            <w:r>
              <w:rPr/>
              <w:t xml:space="preserve"> в г.Кунгуре открыта центральная детская библиотека, в 2001 году ей присвоено имя нашего земляка – Рябинина Бориса Степановича (1911-1990 гг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марта 1985 г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5 лет назад</w:t>
            </w:r>
            <w:r>
              <w:rPr/>
              <w:t xml:space="preserve"> в г.Кунгуре у Кротовского озера открыт  санаторий-профилакторий   «Малахит» по ул. Кирилловской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</w:rPr>
              <w:t>Апрель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апреля 1990 год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0 лет назад  </w:t>
            </w:r>
            <w:r>
              <w:rPr/>
              <w:t>в г.Кунгуре</w:t>
            </w:r>
            <w:r>
              <w:rPr>
                <w:b/>
              </w:rPr>
              <w:t xml:space="preserve"> </w:t>
            </w:r>
            <w:r>
              <w:rPr/>
              <w:t>открыт магазин «Орбита</w:t>
            </w:r>
            <w:r>
              <w:rPr>
                <w:b/>
              </w:rPr>
              <w:t xml:space="preserve">» </w:t>
            </w:r>
            <w:r>
              <w:rPr/>
              <w:t>по продаже радио- и телеаппаратуры по ул. Пролетарско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апреля 1960 г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0 лет назад </w:t>
            </w:r>
            <w:r>
              <w:rPr/>
              <w:t>в г.Кунгуре</w:t>
            </w:r>
            <w:r>
              <w:rPr>
                <w:b/>
              </w:rPr>
              <w:t xml:space="preserve"> </w:t>
            </w:r>
            <w:r>
              <w:rPr/>
              <w:t>создан народный ансамбль «Уральские зори» под  руководством Л.С.Устюжаниново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апреля 1970 г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0 лет назад </w:t>
            </w:r>
            <w:r>
              <w:rPr/>
              <w:t>в г.Кунгуре</w:t>
            </w:r>
            <w:r>
              <w:rPr>
                <w:b/>
              </w:rPr>
              <w:t xml:space="preserve"> </w:t>
            </w:r>
            <w:r>
              <w:rPr/>
              <w:t>открыт новый автобусный маршрут Вокзал-Пещера-Сталагми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апреля 1840 г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80 лет назад </w:t>
            </w:r>
            <w:r>
              <w:rPr/>
              <w:t xml:space="preserve">при городской Думе в г.Кунгуре открыта первая общественная библиотека из книг, подаренных К.Т.Хлебниковым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апреля 1960 г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0 лет назад </w:t>
            </w:r>
            <w:r>
              <w:rPr/>
              <w:t>в г.Кунгуре на базе леспромартели создана мебельная фабрика, которая в 1963 году объединилась с лесозаводом и была переименована в лесомебельный комбинат им. Степана Халтурина. В 2006 году признан банкрото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апреля 1950 г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0 лет назад </w:t>
            </w:r>
            <w:r>
              <w:rPr/>
              <w:t>образован поселок Даль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00 г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0 лет назад </w:t>
            </w:r>
            <w:r>
              <w:rPr/>
              <w:t xml:space="preserve">Кунгурский отдел внутренних дел реорганизован в МО МВД России «Кунгурский»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1985 г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5 лет назад </w:t>
            </w:r>
            <w:r>
              <w:rPr/>
              <w:t xml:space="preserve">в г.Кунгуре открыта мемориальная доска в честь Героя Советского Союза Василия Ивановича Бачурин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</w:rPr>
              <w:t>Май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мая 1925 г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5 лет назад </w:t>
            </w:r>
            <w:r>
              <w:rPr/>
              <w:t>создан Кунгурский горпромкомбинат, который 01 октября 1960 года переименован в баянную фабрик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мая 1975 г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5 лет назад </w:t>
            </w: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/>
              <w:t>г.Кунгуре</w:t>
            </w:r>
            <w:r>
              <w:rPr>
                <w:b/>
              </w:rPr>
              <w:t xml:space="preserve"> </w:t>
            </w:r>
            <w:r>
              <w:rPr/>
              <w:t>открыт мемориал «Скорбящая мать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мая 1980 г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 лет назад</w:t>
            </w:r>
            <w:r>
              <w:rPr/>
              <w:t xml:space="preserve"> в</w:t>
            </w:r>
            <w:r>
              <w:rPr>
                <w:b/>
              </w:rPr>
              <w:t xml:space="preserve"> </w:t>
            </w:r>
            <w:r>
              <w:rPr/>
              <w:t>г.Кунгуре</w:t>
            </w:r>
            <w:r>
              <w:rPr>
                <w:b/>
              </w:rPr>
              <w:t xml:space="preserve"> </w:t>
            </w:r>
            <w:r>
              <w:rPr/>
              <w:t>установлен монумент в память о кунгурских обувщиках, погибших в годы В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мая 2005 г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5 лет назад </w:t>
            </w:r>
            <w:r>
              <w:rPr/>
              <w:t>на Беркутовском кладбище открыт Памятный знак, установленный на месте захоронения  безымянных жертв войны 1941-1945 г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мая 1985 г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 лет назад</w:t>
            </w:r>
            <w:r>
              <w:rPr/>
              <w:t xml:space="preserve">  в г.Кунгуре на площади Победы у памятника Уральскому добровольческому танковому корпусу зажжен огонь Славы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ая 1930 г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0 лет назад </w:t>
            </w:r>
            <w:r>
              <w:rPr/>
              <w:t>на базе Кунгурской школы ФЗУ лесосплава и курсов специалистов леса создан Кунгурский лесотехнику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ая 1870 г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Cs w:val="24"/>
              </w:rPr>
              <w:t>150 лет назад</w:t>
            </w:r>
            <w:r>
              <w:rPr>
                <w:bCs/>
                <w:iCs/>
                <w:color w:val="000000"/>
                <w:szCs w:val="24"/>
              </w:rPr>
              <w:t xml:space="preserve"> начала свою деятельность Кунгурская Уездная Земская Упра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мая 1995 г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5 лет назад </w:t>
            </w:r>
            <w:r>
              <w:rPr/>
              <w:t xml:space="preserve">через г.Кунгур проследовала самая продолжительная эстафета «Бег мира», в которой в разные годы участвовали: Иоанн Павел </w:t>
            </w:r>
            <w:r>
              <w:rPr>
                <w:lang w:val="en-US"/>
              </w:rPr>
              <w:t>II</w:t>
            </w:r>
            <w:r>
              <w:rPr/>
              <w:t>, Далай Ла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мая 1870 г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50 лет назад </w:t>
            </w:r>
            <w:r>
              <w:rPr/>
              <w:t>начала свою деятельность Кунгурская уездная земская Упра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мая 1990 г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0 лет назад </w:t>
            </w:r>
            <w:r>
              <w:rPr/>
              <w:t>в г.Кунгуре создана государственная налоговая инспекц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мая 1985 г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5 лет назад </w:t>
            </w:r>
            <w:r>
              <w:rPr/>
              <w:t>площадь у памятника танкистам</w:t>
            </w:r>
            <w:r>
              <w:rPr>
                <w:b/>
              </w:rPr>
              <w:t xml:space="preserve"> </w:t>
            </w:r>
            <w:r>
              <w:rPr/>
              <w:t>в г.Кунгуре стала именоваться площадью Побе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</w:rPr>
              <w:t>Июнь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2 июня 1965 год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 лет назад</w:t>
            </w:r>
            <w:r>
              <w:rPr/>
              <w:t xml:space="preserve"> вышел первый номер многотиражной газеты «Машиностроитель» 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июня 1960 г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0 лет назад  </w:t>
            </w:r>
            <w:r>
              <w:rPr/>
              <w:t>в г.Кунгуре</w:t>
            </w:r>
            <w:r>
              <w:rPr>
                <w:b/>
              </w:rPr>
              <w:t xml:space="preserve"> </w:t>
            </w:r>
            <w:r>
              <w:rPr/>
              <w:t xml:space="preserve">открыта первая школа рабочей молодежи на 240 мест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июня 1990 г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0 лет назад </w:t>
            </w:r>
            <w:r>
              <w:rPr/>
              <w:t>в здании бывшего филиала Политехнического института  по улице Октябрьской открыта средняя общеобразовательная школа № 5, которая с 01.09.1991 г. преобразована в школу-лицей, а с 30 марта 2000 года в лицей № 1 г.Кунгу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июня 1930 г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0 лет назад </w:t>
            </w:r>
            <w:r>
              <w:rPr/>
              <w:t>открыт Кунгурский городской са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июня 1940 г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0 лет назад </w:t>
            </w:r>
            <w:r>
              <w:rPr/>
              <w:t xml:space="preserve">на базе Кунгурской мастерской индпошива была открыта швейная фабрик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июня 1970 г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0 лет назад  </w:t>
            </w:r>
            <w:r>
              <w:rPr/>
              <w:t>в г.Кунгуре открыт детский сад №  2 на 140 мест по ул. Дальняя, 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1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 лет назад </w:t>
            </w:r>
            <w:r>
              <w:rPr/>
              <w:t xml:space="preserve">в  г.Кунгуре открыто ИП Брызгалов С.А., в дальнейшем преобразовано в мясоперерабатывающий завод «Телец»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1920 г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00 лет назад </w:t>
            </w:r>
            <w:r>
              <w:rPr/>
              <w:t>в г.Кунгуре открыты детские ясли № 1 «Ладушки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</w:rPr>
              <w:t>Июль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июля 2000г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 лет назад </w:t>
            </w:r>
            <w:r>
              <w:rPr/>
              <w:t xml:space="preserve"> ОАО «Пивзавод Кунгурский» переименован в ОАО «Пикон»</w:t>
            </w:r>
          </w:p>
        </w:tc>
      </w:tr>
      <w:tr>
        <w:trPr>
          <w:trHeight w:val="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июля 1865 г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55 лет назад </w:t>
            </w:r>
            <w:r>
              <w:rPr/>
              <w:t>в г.Кунгуре начато строительство Гостиного двора, закончено в 1876 году</w:t>
            </w:r>
          </w:p>
        </w:tc>
      </w:tr>
      <w:tr>
        <w:trPr>
          <w:trHeight w:val="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июля 1970 г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0 лет назад </w:t>
            </w:r>
            <w:r>
              <w:rPr/>
              <w:t>Постановлением Государственного комитета Совета Министров РСФСР и Министерства культуры РСФСР город Кунгур включен в список городов, имеющих историческое и архитектурное значение</w:t>
            </w:r>
          </w:p>
        </w:tc>
      </w:tr>
      <w:tr>
        <w:trPr>
          <w:trHeight w:val="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июля 1720 г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00 лет назад </w:t>
            </w:r>
            <w:r>
              <w:rPr/>
              <w:t xml:space="preserve">в г.Кунгур приезжал Василий Никитич Татищев, возглавлявший, по указанию Петра 1, главную контору Уральских горных заводов. </w:t>
            </w:r>
          </w:p>
        </w:tc>
      </w:tr>
      <w:tr>
        <w:trPr>
          <w:trHeight w:val="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 1940 г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0 лет назад </w:t>
            </w:r>
            <w:r>
              <w:rPr/>
              <w:t>в г.Кунгуре открыта школа среднего сельскохозяйственного образования, в 1944 году преобразована в Кунгурский сельскохозяйственный техникум, в 1992 году переименован в Кунгурский сельскохозяйственный колледж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</w:rPr>
              <w:t>Авгус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августа 1895 г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25 лет назад </w:t>
            </w:r>
            <w:r>
              <w:rPr/>
              <w:t>в г.Кунгуре организовано общество пчеловод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августа 1990 г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0 лет назад </w:t>
            </w:r>
            <w:r>
              <w:rPr/>
              <w:t>в г.Кунгуре</w:t>
            </w:r>
            <w:r>
              <w:rPr>
                <w:b/>
              </w:rPr>
              <w:t xml:space="preserve"> </w:t>
            </w:r>
            <w:r>
              <w:rPr/>
              <w:t>вновь открыт Иоанно-Предтеченский (Никольский) храм, который был закрыт в 1930 год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августа 2005 г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5 лет назад </w:t>
            </w:r>
            <w:r>
              <w:rPr/>
              <w:t>в г.Кунгуре</w:t>
            </w:r>
            <w:r>
              <w:rPr>
                <w:b/>
              </w:rPr>
              <w:t xml:space="preserve"> </w:t>
            </w:r>
            <w:r>
              <w:rPr/>
              <w:t xml:space="preserve">завершено строительство детской поликлиники по ул. Свободы, 22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августа 1965 г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5 лет назад </w:t>
            </w:r>
            <w:r>
              <w:rPr/>
              <w:t xml:space="preserve">в г.Кунгуре открыта школа № 21 по ул. Каширина.  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1930 г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0 лет назад </w:t>
            </w:r>
            <w:r>
              <w:rPr/>
              <w:t>открыто автобусное движение по маршруту Пермь-Кунгу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</w:rPr>
              <w:t>Сентябрь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ентября 1990 г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0 лет назад </w:t>
            </w:r>
            <w:r>
              <w:rPr/>
              <w:t>в г.Кунгуре создано городское общество инвалидов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сентября 2005 г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5 лет назад </w:t>
            </w:r>
            <w:r>
              <w:rPr/>
              <w:t xml:space="preserve">в г.Кунгуре на площади Победы открыты монументы Героям Советского Союза и воинам, награжденным орденом Славы 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195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 лет назад</w:t>
            </w:r>
            <w:r>
              <w:rPr/>
              <w:t xml:space="preserve"> открыта  школа № 86 в районе вокзала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1990 г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0 лет назад </w:t>
            </w:r>
            <w:r>
              <w:rPr/>
              <w:t>создано малое предприятие «Кунгурский камень», ликвидировано в 2018 год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ab/>
              <w:t xml:space="preserve">                                 </w:t>
            </w:r>
            <w:r>
              <w:rPr>
                <w:b/>
                <w:bCs/>
                <w:i/>
                <w:iCs/>
                <w:color w:val="FF0000"/>
                <w:sz w:val="28"/>
              </w:rPr>
              <w:t>Октябрь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октября 1965 г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5 лет назад </w:t>
            </w:r>
            <w:r>
              <w:rPr/>
              <w:t xml:space="preserve">созданы Кунгурские электрические сет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октября 1990 г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0 лет назад </w:t>
            </w:r>
            <w:r>
              <w:rPr/>
              <w:t xml:space="preserve">создан Кунгурский оргкомитет новой общественной организации Союз «Чернобыль»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октября 2005 г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5 лет назад </w:t>
            </w:r>
            <w:r>
              <w:rPr/>
              <w:t xml:space="preserve">в г.Кунгуре на здании редакции газеты «Искра» установлена мемориальная доска известному фотохудожнику Раифу Абляшеву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октября 1985 г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5 лет назад </w:t>
            </w:r>
            <w:r>
              <w:rPr/>
              <w:t xml:space="preserve">в г.Кунгуре открыт магазин «Радуга» по ул. Попкова, 19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октября 2005 г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5 лет назад </w:t>
            </w:r>
            <w:r>
              <w:rPr/>
              <w:t xml:space="preserve">в г.Кунгуре было зарегистрировано СМИ «Многоканальное Кунгурское телевидение»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октября 1970 г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0 лет </w:t>
            </w:r>
            <w:r>
              <w:rPr/>
              <w:t xml:space="preserve">назад в г.Кунгуре построено общежитие Пермсельстроя по ул. Ленина, 71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октября 1905 г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15 лет назад </w:t>
            </w:r>
            <w:r>
              <w:rPr/>
              <w:t>в г.Кунгуре</w:t>
            </w:r>
            <w:r>
              <w:rPr>
                <w:b/>
              </w:rPr>
              <w:t xml:space="preserve"> </w:t>
            </w:r>
            <w:r>
              <w:rPr/>
              <w:t xml:space="preserve">состоялась первая массовая демонстрация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 октября 1940 год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0 лет назад </w:t>
            </w:r>
            <w:r>
              <w:rPr/>
              <w:t>в г.Кунгуре создан городской  комитет по делам физкультуры и спор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октября 1965 г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5 лет назад </w:t>
            </w:r>
            <w:r>
              <w:rPr/>
              <w:t>в г.Кунгуре открыт  народный молодежный театр «Корчагинец», показан первый спектакль «Два цвета», авторы Зак и Кузнецов, в настоящее время МАУК «ГЦД «Театр молодежи» по ул. Гоголя, 2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</w:rPr>
              <w:t>Ноябрь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ноября 1985 г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 xml:space="preserve">35 лет назад </w:t>
            </w:r>
            <w:r>
              <w:rPr>
                <w:bCs/>
                <w:iCs/>
                <w:szCs w:val="24"/>
              </w:rPr>
              <w:t>в г.Кунгуре открыт автобусный маршрут № 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 ноября 1935 год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Cs w:val="24"/>
              </w:rPr>
              <w:t xml:space="preserve">85 лет назад </w:t>
            </w:r>
            <w:r>
              <w:rPr>
                <w:bCs/>
                <w:iCs/>
                <w:szCs w:val="24"/>
              </w:rPr>
              <w:t xml:space="preserve">в г.Кунгуре создан штатный пионерский клуб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ноября 1920 г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 xml:space="preserve">100 лет назад </w:t>
            </w:r>
            <w:r>
              <w:rPr>
                <w:bCs/>
                <w:iCs/>
                <w:szCs w:val="24"/>
              </w:rPr>
              <w:t>образован Кунгурский горисполком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ноября 1885 г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 xml:space="preserve">135 лет назад </w:t>
            </w:r>
            <w:r>
              <w:rPr>
                <w:bCs/>
                <w:iCs/>
                <w:szCs w:val="24"/>
              </w:rPr>
              <w:t>в г.Кунгуре создана почтово-телеграфная контора путем объединения почты и телеграф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ноября 1955 г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 xml:space="preserve">65 лет назад </w:t>
            </w:r>
            <w:r>
              <w:rPr>
                <w:bCs/>
                <w:iCs/>
                <w:szCs w:val="24"/>
              </w:rPr>
              <w:t>в г.Кунгуре открыта школа № 18» по ул. Голованова, 1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декабря 1695 г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25 лет назад </w:t>
            </w:r>
            <w:r>
              <w:rPr/>
              <w:t>в г.Кунгуре создан Тихвинский женский монастыр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декабря 1985 г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5 лет назад </w:t>
            </w:r>
            <w:r>
              <w:rPr/>
              <w:t>в г.Кунгуре</w:t>
            </w:r>
            <w:r>
              <w:rPr>
                <w:b/>
              </w:rPr>
              <w:t xml:space="preserve"> </w:t>
            </w:r>
            <w:r>
              <w:rPr/>
              <w:t xml:space="preserve">открыт детский сад № 6 на 280 мест по ул. Детской, 5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декабря 1980 г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0 лет назад </w:t>
            </w:r>
            <w:r>
              <w:rPr/>
              <w:t>в г.Кунгуре</w:t>
            </w:r>
            <w:r>
              <w:rPr>
                <w:b/>
              </w:rPr>
              <w:t xml:space="preserve"> </w:t>
            </w:r>
            <w:r>
              <w:rPr/>
              <w:t xml:space="preserve">сдано в эксплуатацию общежитие  на 300 мест по ул. Ст. Разина, 21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декабря 1995 г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5 лет назад </w:t>
            </w:r>
            <w:r>
              <w:rPr/>
              <w:t xml:space="preserve">в г.Кунгуре открыто муниципальное учреждение «Центр социального обслуживания населения г.Кунгура» по ул. Воровского, 1, в 2005 году ликвидировано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декабря 1990 г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0 лет назад</w:t>
            </w:r>
            <w:r>
              <w:rPr/>
              <w:t xml:space="preserve"> НГДУ «Кунгурнефть» сдали госкомиссии вновь выстроенную аптеку площадью 687,4 кв.м в пос.Нагорны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декабря 1975 г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5 лет назад </w:t>
            </w:r>
            <w:r>
              <w:rPr/>
              <w:t xml:space="preserve">принят в эксплуатацию учебный корпус ПТУ № 101 по ул. Матросска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декабря 1975 г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5 лет назад </w:t>
            </w:r>
            <w:r>
              <w:rPr/>
              <w:t xml:space="preserve">сдано в эксплуатацию общежитие Кунгурского лесотехникума по ул. Уральская, 18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05 г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 лет назад</w:t>
            </w:r>
            <w:r>
              <w:rPr/>
              <w:t xml:space="preserve"> Кунгурская городская детская библиотека переведена в здание по ул. Ленина, 4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C00000"/>
                <w:sz w:val="28"/>
                <w:szCs w:val="28"/>
              </w:rPr>
              <w:t>Юбилейные даты 2020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5 г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75 лет назад </w:t>
            </w:r>
            <w:r>
              <w:rPr/>
              <w:t>в г.Кунгуре открыт Сибирский трак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5 г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65 лет назад </w:t>
            </w:r>
            <w:r>
              <w:rPr/>
              <w:t>в г.Кунгуре построена Успенская Богородицкая церковь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0 г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30 лет назад </w:t>
            </w:r>
            <w:r>
              <w:rPr/>
              <w:t>в г.Кунгуре останавливался проездом в ссылку А.Н.Радище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0 г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0 лет назад </w:t>
            </w:r>
            <w:r>
              <w:rPr/>
              <w:t>в г.Кунгуре</w:t>
            </w:r>
            <w:r>
              <w:rPr>
                <w:b/>
              </w:rPr>
              <w:t xml:space="preserve"> </w:t>
            </w:r>
            <w:r>
              <w:rPr/>
              <w:t>открыт кожевенный завод купцов Пономаревы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40 год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80 лет назад </w:t>
            </w:r>
            <w:r>
              <w:rPr/>
              <w:t>в г.Кунгуре</w:t>
            </w:r>
            <w:r>
              <w:rPr>
                <w:b/>
              </w:rPr>
              <w:t xml:space="preserve"> </w:t>
            </w:r>
            <w:r>
              <w:rPr/>
              <w:t>А.С.Губкин начал чайную торговл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0 г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0 лет назад </w:t>
            </w:r>
            <w:r>
              <w:rPr/>
              <w:t xml:space="preserve">вступила в эксплуатацию высоковольтная линия Пермь-Кунгур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5 г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5 лет назад </w:t>
            </w:r>
            <w:r>
              <w:rPr/>
              <w:t>в г.Кунгуре пущена в эксплуатацию трансляционная выш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Юбилейные даты знатных людей (живы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 февраля 1965 год </w:t>
            </w:r>
            <w:r>
              <w:rPr>
                <w:b/>
              </w:rPr>
              <w:t>(55 лет со дня рождения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Роман Александрович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Кокшаров</w:t>
            </w:r>
            <w:r>
              <w:rPr>
                <w:szCs w:val="24"/>
              </w:rPr>
              <w:t>, глава г.Кунгура  с 2008 по 2015 год,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bCs/>
                <w:szCs w:val="24"/>
              </w:rPr>
              <w:t>заместитель председателя Правительства – министра территориального развития Пермского края с 2015 по 2019 год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мая 1965 год </w:t>
            </w:r>
            <w:r>
              <w:rPr>
                <w:b/>
              </w:rPr>
              <w:t>(55 лет со дня рождения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олгорукова Любовь Власовна, </w:t>
            </w:r>
            <w:r>
              <w:rPr>
                <w:szCs w:val="24"/>
              </w:rPr>
              <w:t>директор Кунгурского городского архива с 2011 го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19 мая 1950 год </w:t>
            </w:r>
            <w:r>
              <w:rPr>
                <w:b/>
                <w:szCs w:val="24"/>
              </w:rPr>
              <w:t>(70 лет со дня рождения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Николай Евстегнеевич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Каданцев</w:t>
            </w:r>
            <w:r>
              <w:rPr>
                <w:szCs w:val="24"/>
              </w:rPr>
              <w:t>, директор пассажирского АТП (1989 – 1991 гг.), глава администрации города Кунгура (1994 – 2004 гг.), генеральный директор ООО «КарьерСпецСервис» (2005 – 2014 гг.), директор МУП «Пассажирское автотранспортное предприятие» в 2014 год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23 октября 1955 год </w:t>
            </w:r>
            <w:r>
              <w:rPr>
                <w:b/>
                <w:szCs w:val="24"/>
              </w:rPr>
              <w:t>(65 лет со дня рождения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Зинаида Михайловна Болотова</w:t>
            </w:r>
            <w:r>
              <w:rPr>
                <w:szCs w:val="24"/>
              </w:rPr>
              <w:t>,  преподаватель истории и обществознания, заместитель директора по учебной работе МАОУ средней общеобразовательной школы № 10, Заслуженный учитель школы РСФС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04 ноября 1945 год  </w:t>
            </w:r>
            <w:r>
              <w:rPr>
                <w:b/>
                <w:szCs w:val="24"/>
              </w:rPr>
              <w:t>(75 лет со дня рождения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Зинаида Яковлевна Лепихина</w:t>
            </w:r>
            <w:r>
              <w:rPr>
                <w:szCs w:val="24"/>
              </w:rPr>
              <w:t>, директор Кунгурского городского  архива (1965 - 2011 гг.), Заслуженный  работник культур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05 декабря 1935 год </w:t>
            </w:r>
            <w:r>
              <w:rPr>
                <w:b/>
                <w:szCs w:val="24"/>
              </w:rPr>
              <w:t>(85 лет со дня рождения</w:t>
            </w:r>
            <w:r>
              <w:rPr>
                <w:szCs w:val="24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Фаина Сергеевна Братилова</w:t>
            </w:r>
            <w:r>
              <w:rPr>
                <w:szCs w:val="24"/>
              </w:rPr>
              <w:t>, директор Кунгурского музея (1968-2000 гг.), Заслуженный работник культуры Р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6 ноября 1960 год </w:t>
            </w:r>
            <w:r>
              <w:rPr>
                <w:b/>
                <w:szCs w:val="24"/>
              </w:rPr>
              <w:t>(60 лет со дня рождения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мир Нариманович Махмудов, </w:t>
            </w:r>
            <w:r>
              <w:rPr/>
              <w:t>директор Муниципального Дворца культуры «Мечта» (1989 – 2004), глава г.Кунгура (2004 – 2008 гг.),  директор муниципального автономного учреждения «Культурно-деловой центр Кунгурского муниципального района» с января 2014 года, заместитель главы администрации Кунгурского муниципального района с 2017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>
          <w:b/>
        </w:rPr>
        <w:t xml:space="preserve">         </w:t>
      </w:r>
      <w:r>
        <w:rPr>
          <w:b/>
        </w:rPr>
        <w:t>Юбилейные даты знатных людей города</w:t>
      </w:r>
    </w:p>
    <w:p>
      <w:pPr>
        <w:pStyle w:val="Normal"/>
        <w:ind w:left="2832" w:firstLine="708"/>
        <w:jc w:val="both"/>
        <w:rPr/>
      </w:pPr>
      <w:r>
        <w:rPr>
          <w:b/>
        </w:rPr>
        <w:t xml:space="preserve">          </w:t>
      </w:r>
      <w:r>
        <w:rPr>
          <w:b/>
        </w:rPr>
        <w:t>(умерши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40 год </w:t>
            </w:r>
            <w:r>
              <w:rPr>
                <w:b/>
              </w:rPr>
              <w:t>(280 лет со дня рождения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Иван Иванович  Лепехин, </w:t>
            </w:r>
            <w:r>
              <w:rPr/>
              <w:t>известный географ, путешественник, естествоиспытатель, описавший Ледяную пещеру во время одной из экспедиций</w:t>
            </w:r>
            <w:r>
              <w:rPr>
                <w:b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22 апреля 1925 – 12 декабря 2007 </w:t>
            </w:r>
            <w:r>
              <w:rPr>
                <w:b/>
                <w:szCs w:val="24"/>
              </w:rPr>
              <w:t>(95 лет со дня рождения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Тамара Ивановна Баранова</w:t>
            </w:r>
            <w:r>
              <w:rPr>
                <w:szCs w:val="24"/>
              </w:rPr>
              <w:t xml:space="preserve">, преподаватель истории Кунгурского педучилища (1981 – 1990 гг.), секретарь Кунгурского горкома КПСС (1944-1981), Кавалер ордена Трудового Красного Знамени, «Почетный донор России»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01 июня 1925 год </w:t>
            </w:r>
            <w:r>
              <w:rPr>
                <w:b/>
                <w:szCs w:val="24"/>
              </w:rPr>
              <w:t>(95 лет со дня рождения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Надежда Васильевна Максименко</w:t>
            </w:r>
            <w:r>
              <w:rPr>
                <w:szCs w:val="24"/>
              </w:rPr>
              <w:t xml:space="preserve">, заведующая хирургическим отделением МСЧ Кунгурского машиностроительного завода (1955-1980 гг.), главный врач  МСЧ Кунгурского машиностроительного завода (1959-1963 гг.), депутат Кунгурского городского совета (1959 – 1967 гг.)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декабря 1856 - 22 июля 1895 год </w:t>
            </w:r>
            <w:r>
              <w:rPr>
                <w:b/>
              </w:rPr>
              <w:t>(125 лет со дня смерти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Александр Григорьевич Кузнецов, </w:t>
            </w:r>
            <w:r>
              <w:rPr/>
              <w:t>купец 1 гильдии,</w:t>
            </w:r>
            <w:r>
              <w:rPr>
                <w:b/>
              </w:rPr>
              <w:t xml:space="preserve"> «</w:t>
            </w:r>
            <w:r>
              <w:rPr/>
              <w:t>Почетный гражданин города Кунгура» (1885 г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 ноября 1915 – 12 января 1992 год </w:t>
            </w:r>
            <w:r>
              <w:rPr>
                <w:b/>
              </w:rPr>
              <w:t>(95 лет со дня рождения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Иван  Николаевич Полежаев, </w:t>
            </w:r>
            <w:r>
              <w:rPr/>
              <w:t>участник штурма Рейхстага, бывший председатель городского Совета ветеранов войны и тру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9 октября 1915  - 28 ноября 1992 год </w:t>
            </w:r>
            <w:r>
              <w:rPr>
                <w:b/>
              </w:rPr>
              <w:t>(105 лет со дня рождения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нстантин Семенович Сизиков</w:t>
            </w:r>
            <w:r>
              <w:rPr/>
              <w:t xml:space="preserve">, редактор Кунгурской газеты «Колхозная жизнь» (1941-1952), секретарь редакции газеты «Искра»(1938-1941), участник Великой Отечественной войны, участник строительства г.Комсомольск-на-Амуре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17 августа 1925 – 07 февраля 2013 год </w:t>
            </w:r>
            <w:r>
              <w:rPr>
                <w:b/>
                <w:szCs w:val="24"/>
              </w:rPr>
              <w:t>(95 лет со дня рождения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 xml:space="preserve">Борис Степанович Бартов, </w:t>
            </w:r>
            <w:r>
              <w:rPr>
                <w:szCs w:val="24"/>
              </w:rPr>
              <w:t>протоиерей, настоятель храмов г.Кунгура: Всехсвятского храма с 1953 г., Спасо-Преображенского с 1996 г., участник Великой Отечественной войны, «Почетный гражданин г.Кунгура» (1996 г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февраля 1920 – 15 декабря 2000 год </w:t>
            </w:r>
            <w:r>
              <w:rPr>
                <w:b/>
              </w:rPr>
              <w:t>(100 лет со дня рождения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</w:rPr>
              <w:t xml:space="preserve">Наум Александрович Хаунен, </w:t>
            </w:r>
            <w:r>
              <w:rPr/>
              <w:t>член Союза журналистов СССР</w:t>
            </w:r>
            <w:r>
              <w:rPr>
                <w:color w:val="000000"/>
              </w:rPr>
              <w:t xml:space="preserve"> с 1957 года, журналист газеты «Искра» с 1953 года, поэт,</w:t>
            </w:r>
            <w:r>
              <w:rPr/>
              <w:t xml:space="preserve"> участник Великой Отечественной войны,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75 - 07 июня 1945 год </w:t>
            </w:r>
            <w:r>
              <w:rPr>
                <w:b/>
              </w:rPr>
              <w:t>(140 лет со дня рождения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b/>
              </w:rPr>
              <w:t xml:space="preserve">Афинадор Иванович Удюрминский, </w:t>
            </w:r>
            <w:r>
              <w:rPr/>
              <w:t>главный врач городской больницы (1920-1929)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2 мая 1918 - 17 марта 2000 год </w:t>
            </w:r>
            <w:r>
              <w:rPr>
                <w:b/>
              </w:rPr>
              <w:t>(20 лет со дня смерти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нстантин  Яковлевич Мамонтов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кунгурский поэт, участник Великой Отечественной войн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4 апреля 1921 – 30 июня 2000 год </w:t>
            </w:r>
            <w:r>
              <w:rPr>
                <w:b/>
              </w:rPr>
              <w:t>(20 лет со дня смерти)</w:t>
            </w:r>
            <w:r>
              <w:rPr/>
              <w:t xml:space="preserve">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</w:rPr>
              <w:t>Мария Захаровна Мануильская</w:t>
            </w:r>
            <w:r>
              <w:rPr/>
              <w:t xml:space="preserve">,  </w:t>
            </w:r>
            <w:r>
              <w:rPr>
                <w:color w:val="000000"/>
              </w:rPr>
              <w:t>учитель русского языка и литературы, член Союза журналистов СССР с 1963 года, Заслуженный учитель школы РСФС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27 ноября 1935 – 28 марта 2009 год </w:t>
            </w:r>
            <w:r>
              <w:rPr>
                <w:b/>
                <w:szCs w:val="24"/>
              </w:rPr>
              <w:t>(85 лет со дня рождения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b/>
                <w:szCs w:val="24"/>
              </w:rPr>
              <w:t>Владимир Александрович Ляпин,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pacing w:val="1"/>
                <w:szCs w:val="24"/>
              </w:rPr>
              <w:t>первый секретарь Кунгурского горкома ВЛКСМ (1959-1963гг.),</w:t>
            </w:r>
            <w:r>
              <w:rPr/>
              <w:t xml:space="preserve"> </w:t>
            </w:r>
            <w:r>
              <w:rPr>
                <w:color w:val="000000"/>
                <w:spacing w:val="2"/>
                <w:szCs w:val="24"/>
              </w:rPr>
              <w:t>заведующий торговым отделом</w:t>
            </w:r>
            <w:r>
              <w:rPr/>
              <w:t xml:space="preserve"> </w:t>
            </w:r>
            <w:r>
              <w:rPr>
                <w:color w:val="000000"/>
                <w:spacing w:val="1"/>
                <w:szCs w:val="24"/>
              </w:rPr>
              <w:t>Кунгурского горисполкома (1971-1982гг.), начальник отдела</w:t>
            </w:r>
            <w:r>
              <w:rPr/>
              <w:t xml:space="preserve"> </w:t>
            </w:r>
            <w:r>
              <w:rPr>
                <w:color w:val="000000"/>
                <w:spacing w:val="1"/>
                <w:szCs w:val="24"/>
              </w:rPr>
              <w:t>Кунгурского Центра занятости населения (1991-1999гг.),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рабкор газеты «Искр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8 февраля 1890 – 17 марта 1961 год </w:t>
            </w:r>
            <w:r>
              <w:rPr>
                <w:b/>
              </w:rPr>
              <w:t>(130 лет со дня рождения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b/>
              </w:rPr>
              <w:t>Александр Семенович Попков</w:t>
            </w:r>
            <w:r>
              <w:rPr/>
              <w:t>, большевик, его именем названа улица в городе Кунгур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05 год </w:t>
            </w:r>
            <w:r>
              <w:rPr>
                <w:b/>
              </w:rPr>
              <w:t>(115 лет со дня рождения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b/>
                <w:szCs w:val="24"/>
              </w:rPr>
              <w:t>Моисей Игнатьевич</w:t>
            </w:r>
            <w:r>
              <w:rPr>
                <w:b/>
              </w:rPr>
              <w:t xml:space="preserve">  Яцюк</w:t>
            </w:r>
            <w:r>
              <w:rPr/>
              <w:t>, директор Кунгурского сельскохозяйственного техникума (1940-1966 гг.)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25 год  - 22 октября 1995 год </w:t>
            </w:r>
            <w:r>
              <w:rPr>
                <w:b/>
              </w:rPr>
              <w:t>(95 лет со дня рождения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Анатолий Тимофеевич</w:t>
            </w:r>
            <w:r>
              <w:rPr>
                <w:b/>
              </w:rPr>
              <w:t xml:space="preserve"> Петухов</w:t>
            </w:r>
            <w:r>
              <w:rPr/>
              <w:t>, директор Кунгурского сельскохозяйственного техникума (1976-1977 гг.)</w:t>
            </w:r>
            <w:r>
              <w:rPr>
                <w:szCs w:val="24"/>
              </w:rPr>
              <w:t xml:space="preserve">, Заслуженный учитель школы РСФСР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 августа 1910 – февраль 1997 год </w:t>
            </w:r>
            <w:r>
              <w:rPr>
                <w:b/>
              </w:rPr>
              <w:t>(110 лет со дня рождения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b/>
              </w:rPr>
              <w:t>Александр Иванович Лузганов</w:t>
            </w:r>
            <w:r>
              <w:rPr/>
              <w:t>, кузнец Кунгурского машиностроительного завода (1938 – 1974 гг.),  ветеран Кунгурского машиностроительного завода,  кавалер двух орденов Трудового Красного Знамен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 марта 1920  - 03 апреля 1996 год </w:t>
            </w:r>
            <w:r>
              <w:rPr>
                <w:b/>
              </w:rPr>
              <w:t>(100 лет со дня рождения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b/>
              </w:rPr>
              <w:t>Яков Семенович Рожков</w:t>
            </w:r>
            <w:r>
              <w:rPr/>
              <w:t xml:space="preserve">,  преподаватель истории, завуч Кунгурского педучилища, (1963-1974 гг.), Отличник народного просвещения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03 марта 1895 – 01 октября 1980 год </w:t>
            </w:r>
            <w:r>
              <w:rPr>
                <w:b/>
                <w:szCs w:val="24"/>
              </w:rPr>
              <w:t>(125 лет со дня рождения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>Василий Кузьмич Бакунин</w:t>
            </w:r>
            <w:r>
              <w:rPr>
                <w:szCs w:val="24"/>
              </w:rPr>
              <w:t xml:space="preserve">, начальник Кунгурского городского отдела МВД Пермской области (1948 – 1950 гг.), участник гражданской, Отечественной войн, </w:t>
            </w:r>
            <w:r>
              <w:rPr/>
              <w:t xml:space="preserve">орденоносец 5-ти орденов, в том числе  Ордена Ленина 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8 ноября 1950 – 24 октября 2000 год </w:t>
            </w:r>
            <w:r>
              <w:rPr>
                <w:b/>
                <w:szCs w:val="24"/>
              </w:rPr>
              <w:t>(70 лет со дня рождения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b/>
                <w:szCs w:val="24"/>
              </w:rPr>
              <w:t xml:space="preserve">Раиф Габдулович Абляшев, </w:t>
            </w:r>
            <w:r>
              <w:rPr>
                <w:szCs w:val="24"/>
              </w:rPr>
              <w:t xml:space="preserve"> фотокорреспондент редакции газеты «Искра» (1987-2000 гг.), фотохудожник, член Союза фотохудожников (1984-2000гг. 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4 декабря 1920 – 11 октября 1995 год </w:t>
            </w:r>
            <w:r>
              <w:rPr>
                <w:b/>
                <w:szCs w:val="24"/>
              </w:rPr>
              <w:t>(100 лет со дня рождения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горь Автономович Ладыгин</w:t>
            </w:r>
            <w:r>
              <w:rPr>
                <w:szCs w:val="24"/>
              </w:rPr>
              <w:t>, фотокорреспондент кунгурской газеты «Искра»  с 1950 года, судья Всесоюзной категории по лыжным гонкам, заместитель директора Кунгурского лесотехникума  по учебной работе (1971 – 1989 гг.),  кавалер ордена «Знак почет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900 – 15 июня 1978 год </w:t>
            </w:r>
            <w:r>
              <w:rPr>
                <w:b/>
                <w:szCs w:val="24"/>
              </w:rPr>
              <w:t>(120 лет со дня рождения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ркадий Константинович Воронихин</w:t>
            </w:r>
            <w:r>
              <w:rPr>
                <w:szCs w:val="24"/>
              </w:rPr>
              <w:t xml:space="preserve">, краевед г.Кунгура, член всесоюзного общества «Знание», почетный член Всероссийского общества охраны природы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2 августа 1920  - 23 августа 1994 год </w:t>
            </w:r>
            <w:r>
              <w:rPr>
                <w:b/>
                <w:szCs w:val="24"/>
              </w:rPr>
              <w:t>(100 лет со дня рождения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авел Алексеевич Крикунов, </w:t>
            </w:r>
            <w:r>
              <w:rPr>
                <w:szCs w:val="24"/>
              </w:rPr>
              <w:t xml:space="preserve">заведующий юридической консультацией Кунгура (1958 – 1978 гг.), участник Великой Отечественной войны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8 февраля 1925 – 30 марта 2015 год </w:t>
            </w:r>
            <w:r>
              <w:rPr>
                <w:b/>
                <w:szCs w:val="24"/>
              </w:rPr>
              <w:t xml:space="preserve">(95 лет со дня рождения)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апитолина Павловна Шестакова, </w:t>
            </w:r>
            <w:r>
              <w:rPr>
                <w:szCs w:val="24"/>
              </w:rPr>
              <w:t>заведующая детской поликлиникой (1963-1979 гг.), депутат Верховного Совета РСФСР (1963-1968 гг.), Заслуженный врач РСФС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2 ноября 1950 – 27 марта 2017 год </w:t>
            </w:r>
            <w:r>
              <w:rPr>
                <w:b/>
                <w:szCs w:val="24"/>
              </w:rPr>
              <w:t>(70 лет со дня рождения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Георгий Николаевич Семков,  </w:t>
            </w:r>
            <w:r>
              <w:rPr>
                <w:szCs w:val="24"/>
              </w:rPr>
              <w:t>заведующий хирургическим отделением центральной городской больницы, Заслуженный врач Росс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2 декабря 1940 – 27 ноября 2017 год </w:t>
            </w:r>
            <w:r>
              <w:rPr>
                <w:b/>
                <w:szCs w:val="24"/>
              </w:rPr>
              <w:t>(80 лет со дня рождения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рина Алексеевна Токарева, </w:t>
            </w:r>
            <w:r>
              <w:rPr>
                <w:szCs w:val="24"/>
              </w:rPr>
              <w:t>директор МУК «ГЦД  «Театральный» (1971-2009 гг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МБУ «КГА»</w:t>
        <w:tab/>
        <w:tab/>
        <w:tab/>
        <w:tab/>
        <w:tab/>
        <w:tab/>
        <w:tab/>
        <w:tab/>
        <w:tab/>
        <w:tab/>
        <w:t xml:space="preserve"> Л.В.Долгору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Седельникова Ксения Александровна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8 (34 271) 2 48 97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2:00:00Z</dcterms:created>
  <dc:creator>user</dc:creator>
  <dc:description/>
  <cp:keywords/>
  <dc:language>en-US</dc:language>
  <cp:lastModifiedBy>Admin</cp:lastModifiedBy>
  <cp:lastPrinted>2014-09-11T15:04:00Z</cp:lastPrinted>
  <dcterms:modified xsi:type="dcterms:W3CDTF">2019-10-08T07:54:00Z</dcterms:modified>
  <cp:revision>36</cp:revision>
  <dc:subject/>
  <dc:title/>
</cp:coreProperties>
</file>