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описи которых будут утверждены на ЭПМК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900"/>
        <w:gridCol w:w="1260"/>
        <w:gridCol w:w="1260"/>
        <w:gridCol w:w="900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.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то-доку- 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нгурская кер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ом детского творчества «Д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гражданской защиты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 и спорта администрации города Кунгура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У «Центр психолого-педагогической, медицинской и социальн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школа искусств им. Р.Н. Роз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ПОУ  «Кунгурский сельскохозяйственный коллед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Кунг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Кунгура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 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г. Кунг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/>
              <w:t>МАУДО «Дом детского и    юношеского туризма  и экскурс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финансов администрации города Кунг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Кунг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 «Городской центр досуга </w:t>
            </w:r>
          </w:p>
          <w:p>
            <w:pPr>
              <w:pStyle w:val="Normal"/>
              <w:rPr/>
            </w:pPr>
            <w:r>
              <w:rPr/>
              <w:t>«Театр молодё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ая городская Д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ясокомбинат «Кунгур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ск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Министерства социального развития Пермского края по Кунгурскому городскому округу и Кунгурскому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градостроительству и ресурсам администрации города Кунг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ермского края «Кунгурск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унгурский автотранспортный колледж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ПК «Центр помощи детям, оставшимся без попечения родителей» г. Кунг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П  «Телерадиокомпания «Кунгу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900"/>
        <w:gridCol w:w="1260"/>
        <w:gridCol w:w="1260"/>
        <w:gridCol w:w="900"/>
        <w:gridCol w:w="100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нг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«Средняя общеобразовательная школа №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БУ «Кунгурский городско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ОО «Территория своб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«Лицей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«Дворец культуры «Меч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379" w:leader="none"/>
              </w:tabs>
              <w:rPr/>
            </w:pPr>
            <w:r>
              <w:rPr/>
              <w:t>ГБПОУ «Кунгурский центр образования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4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за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ных консультаций с составлением справок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 кварта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 xml:space="preserve">ГКУ СО ПК «Центр помощи детям, оставшимся без попечения родителей» г. Кунгура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 xml:space="preserve">ГБПОУ «Кунгурский центр образования № 1»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рта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МКУ «Центр бухгалтерского учета»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МАУДО «Детская школа искусств им. Р.Н. Розен»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ртал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МАУДО «Дом детского творчества «Дар»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правление финансов администрации города Кунгур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варта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ГАПОУ «Кунгурский сельскохозяйственный колледж»</w:t>
      </w:r>
    </w:p>
    <w:p>
      <w:pPr>
        <w:pStyle w:val="Normal"/>
        <w:numPr>
          <w:ilvl w:val="0"/>
          <w:numId w:val="6"/>
        </w:numPr>
        <w:rPr/>
      </w:pPr>
      <w:r>
        <w:rPr/>
        <w:t>МУП «Телерадиокомпания «Кунг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: 8 консультац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организаций, которым будет оказана методическая и практическ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ставлении номенклатур де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 кварт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КУ «Центр бухгалтерского учета»                                                                        92</w:t>
      </w:r>
    </w:p>
    <w:p>
      <w:pPr>
        <w:pStyle w:val="Normal"/>
        <w:numPr>
          <w:ilvl w:val="0"/>
          <w:numId w:val="4"/>
        </w:numPr>
        <w:rPr/>
      </w:pPr>
      <w:r>
        <w:rPr/>
        <w:t>ГБПОУ «Кунгурский центр образования № 1»                                                     116</w:t>
      </w:r>
    </w:p>
    <w:p>
      <w:pPr>
        <w:pStyle w:val="Normal"/>
        <w:numPr>
          <w:ilvl w:val="0"/>
          <w:numId w:val="4"/>
        </w:numPr>
        <w:rPr/>
      </w:pPr>
      <w:r>
        <w:rPr/>
        <w:t>МАОУ«Средняя общеобразовательная школа №10»                                           1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Всего:     338/ 3 орг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left="72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3 кварта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</w:t>
      </w:r>
      <w:r>
        <w:rPr/>
        <w:t>1. КГАПОУ «Кунгурский сельскохозяйственный колледж»                                    260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2. Управление культуры, молодежной политики и спорта администрации города Кунгура Пермского края                                                                                           86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Всего:</w:t>
      </w:r>
      <w:r>
        <w:rPr/>
        <w:t xml:space="preserve"> </w:t>
      </w:r>
      <w:r>
        <w:rPr>
          <w:b/>
        </w:rPr>
        <w:t xml:space="preserve">     346/ 2 орг.</w:t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720" w:hanging="0"/>
        <w:jc w:val="right"/>
        <w:rPr>
          <w:b/>
          <w:b/>
        </w:rPr>
      </w:pPr>
      <w:r>
        <w:rPr>
          <w:b/>
        </w:rPr>
        <w:t>Итого за год: 684/5 о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рганизаций, с которыми будут перезаключены договоры о сотрудничестве </w:t>
      </w:r>
    </w:p>
    <w:p>
      <w:pPr>
        <w:pStyle w:val="Normal"/>
        <w:ind w:left="360" w:hanging="0"/>
        <w:jc w:val="center"/>
        <w:rPr/>
      </w:pPr>
      <w:r>
        <w:rPr>
          <w:b/>
        </w:rPr>
        <w:t>в области архивного дела в 2020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варта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ОО  «Кунгурская керамика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ОО «Мясокомбинат «Кунгу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: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 Narrow" w:hAnsi="Arial Narrow" w:cs="Arial Narro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9:00Z</dcterms:created>
  <dc:creator>user</dc:creator>
  <dc:description/>
  <cp:keywords/>
  <dc:language>en-US</dc:language>
  <cp:lastModifiedBy>Admin</cp:lastModifiedBy>
  <cp:lastPrinted>2019-12-02T15:01:00Z</cp:lastPrinted>
  <dcterms:modified xsi:type="dcterms:W3CDTF">2019-12-06T08:21:00Z</dcterms:modified>
  <cp:revision>797</cp:revision>
  <dc:subject/>
  <dc:title/>
</cp:coreProperties>
</file>